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24"/>
          <w:szCs w:val="36"/>
          <w:lang w:eastAsia="ru-RU"/>
        </w:rPr>
      </w:pPr>
      <w:r>
        <w:rPr>
          <w:b/>
          <w:spacing w:val="12"/>
          <w:sz w:val="24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1416" w:firstLine="708"/>
        <w:rPr>
          <w:b/>
          <w:b/>
          <w:sz w:val="50"/>
          <w:lang w:eastAsia="ru-RU"/>
        </w:rPr>
      </w:pPr>
      <w:r>
        <w:rPr>
          <w:b/>
          <w:sz w:val="50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sz w:val="24"/>
          <w:szCs w:val="24"/>
          <w:lang w:eastAsia="ru-RU"/>
        </w:rPr>
        <w:t xml:space="preserve">                   </w:t>
      </w:r>
      <w:r>
        <w:rPr>
          <w:bCs/>
          <w:sz w:val="24"/>
          <w:szCs w:val="24"/>
          <w:lang w:eastAsia="ru-RU"/>
        </w:rPr>
        <w:t xml:space="preserve">02.05.2017                                     </w:t>
      </w:r>
      <w:r>
        <w:rPr>
          <w:sz w:val="24"/>
          <w:szCs w:val="24"/>
          <w:lang w:eastAsia="ru-RU"/>
        </w:rPr>
        <w:t xml:space="preserve">  № 699                                                 г. Батай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/>
      </w:pPr>
      <w:r>
        <w:rPr>
          <w:sz w:val="24"/>
          <w:szCs w:val="24"/>
          <w:lang w:eastAsia="ru-RU"/>
        </w:rPr>
        <w:t>О внесении изменений в муниципальную программу города Батайска «</w:t>
      </w:r>
      <w:r>
        <w:rPr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3" w:hanging="0"/>
        <w:jc w:val="both"/>
        <w:rPr/>
      </w:pPr>
      <w:r>
        <w:rPr>
          <w:sz w:val="24"/>
          <w:szCs w:val="24"/>
          <w:lang w:eastAsia="ru-RU"/>
        </w:rPr>
        <w:tab/>
        <w:t>В соответствии с Решением Батайской городской Думы от 16.12.2016г. № 148 «О  бюджете города Батайска на 2017 год и на плановый период 2018-2019 годов (в редакции от 29.03.2017 № 174),  решением Коллегии Администрации города Батайска от 07.04.2017 № 49 «О внесении изменений в муниципальную программу города Батайска «</w:t>
      </w:r>
      <w:r>
        <w:rPr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-2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-23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-23" w:firstLine="709"/>
        <w:jc w:val="both"/>
        <w:rPr/>
      </w:pPr>
      <w:r>
        <w:rPr>
          <w:sz w:val="24"/>
          <w:szCs w:val="24"/>
          <w:lang w:eastAsia="ru-RU"/>
        </w:rPr>
        <w:t>1. Внести изменения в муниципальную программу города Батайска «</w:t>
      </w:r>
      <w:r>
        <w:rPr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, утвержденную постановлением Администрации города Батайска от 01.11.2013 № 423 «Об утверждении муниципальной программы города Батайска «</w:t>
      </w:r>
      <w:r>
        <w:rPr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before="120" w:after="120"/>
        <w:ind w:right="-23" w:firstLine="709"/>
        <w:jc w:val="both"/>
        <w:rPr/>
      </w:pPr>
      <w:r>
        <w:rPr>
          <w:sz w:val="24"/>
          <w:szCs w:val="24"/>
          <w:lang w:eastAsia="ru-RU"/>
        </w:rPr>
        <w:t>2. 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ru-RU"/>
        </w:rPr>
        <w:t>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before="120" w:after="120"/>
        <w:ind w:right="-23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исполнения данного решения возложить на заместителя главы Администрации по жилищно-коммунальному хозяйству города Батайска Покусаева В.Н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Мэр города Батайска</w:t>
        <w:tab/>
        <w:tab/>
        <w:tab/>
        <w:tab/>
        <w:t xml:space="preserve">                                               </w:t>
        <w:tab/>
        <w:t xml:space="preserve">       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5.2017 г.  № 6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Объем ассигнования городского бюджета муниципальной программы на период 2014-2020 года – 129054,0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8005,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9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20727,6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8019,8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7019,8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7469,8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8296,6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Местный бюджет всего 122038,7 тыс. рублей,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7189,9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8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19527,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019,8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>16019,8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>16469,8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7296,6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Внебюджетные средства всего 7015,3 тыс. рублей в том числ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815,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12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7 год – 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1000,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 – 1000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 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аспорте подпрограммы «Защита населения и территории от чрезвычайных ситуаций, обеспечение пожарной безопасности и безопасности людей на водных объектах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 128412,0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8005,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9515,2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20505,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599,8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>17019,8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>17469,8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8296,6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Местный бюджет всего 121396,7 тыс. рублей, в том числ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года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4 год – 17189,9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5 год – 18515,2 тыс.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16 год – 19305,6 тыс.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17 год – 16599,8 тыс.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18 год – 16019,8 тыс.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19 год – 16469,8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0 год – 17296,6 тыс. рубл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Внебюджетные средства всего 7015,3 тыс. рублей в том числ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годам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4 год – 815,3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5 год – 1000,0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6 год – 1200,0 тыс. рублей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017 год – 1000,0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8 год – 1000,0 тыс. рублей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19 год – 1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020 год – 1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В паспорте подпрограммы «Создан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642,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6 год –  22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7 год –  42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ложения №№ 1,2,3,4,5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63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82"/>
        <w:gridCol w:w="1345"/>
        <w:gridCol w:w="567"/>
        <w:gridCol w:w="709"/>
        <w:gridCol w:w="1417"/>
        <w:gridCol w:w="567"/>
        <w:gridCol w:w="1062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96,6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«Защита», всего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6,6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005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6,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9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3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0000590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налог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0009090 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7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 диспетчеров 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 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Защит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21" w:hanging="0"/>
        <w:rPr>
          <w:sz w:val="24"/>
          <w:szCs w:val="24"/>
        </w:rPr>
      </w:pPr>
      <w:r>
        <w:rPr>
          <w:sz w:val="24"/>
          <w:szCs w:val="24"/>
        </w:rPr>
        <w:t xml:space="preserve">* - Указанная целевая статья расходов применяется с 01.01.2016 год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80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2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96,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,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1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5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75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6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,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93" w:right="1134" w:gutter="0" w:header="0" w:top="99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pacing w:val="12"/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8:00Z</dcterms:created>
  <dc:creator>Кадры</dc:creator>
  <dc:description/>
  <cp:keywords/>
  <dc:language>en-US</dc:language>
  <cp:lastModifiedBy>Black_Raven</cp:lastModifiedBy>
  <cp:lastPrinted>2017-03-27T15:30:00Z</cp:lastPrinted>
  <dcterms:modified xsi:type="dcterms:W3CDTF">2017-05-18T10:38:00Z</dcterms:modified>
  <cp:revision>2</cp:revision>
  <dc:subject/>
  <dc:title>  </dc:title>
</cp:coreProperties>
</file>